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zasad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lem podjęcia uchwały jest określenie intencji Rady Powiatu  wobec nadania nowych funkcji dla zespołu pałacowo-parkowego w Chrzęsnem. Przejęta aktem notarialnym od Skarbu Państwa podpisanym na podstawie Uchwały Nr II-16/02 zabudowana nieruchomość we wsi Chrzęsne przeznaczona została m.in na zadania z zakresu edukacji.      W obecnym stanie zabytkowy zespół wpisany do rejestru zabytków województwa mazowieckiego pod nr A-389 jest nieużytkowany. Działania zainicjował Zarząd Powiatu Wołomińskiego, powołując 14.03.2007 roku grupę roboczą, celem opracowania koncepcji zagospodarowania zespołu pałacowo-parkowego w Chrzęsnem.</w:t>
      </w:r>
    </w:p>
    <w:p>
      <w:pPr>
        <w:pStyle w:val="Normal"/>
        <w:ind w:firstLine="708"/>
        <w:jc w:val="both"/>
        <w:rPr/>
      </w:pPr>
      <w:r>
        <w:rPr/>
        <w:t>Określenie charakteru prac restauratorskich i przyszłych zadań  pałacu  ujęto               w załączniku uchwały w „Projekcie adaptacji”. Będzie on podstawą do podejmowania dalszych działań mających na celu  przywrócenie funkcji użytkowych, a tym samym właściwego zabezpieczenia, utrzymania i wyeksponowania zabytku. Dokument stanie się podstawą do zabezpieczania środków własnych w budżecie powiatu na prace restauratorskie   i konserwatorskie w Chrzęsnem, jak również do aplikowania o środki zewnętrzne na ten cel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ojekt adaptacj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cowano w nawiązaniu do Planu Rozwoju Lokalnego Powiatu Wołomińskiego na lata 2008-2015 –załącznik do Uchwały Nr XVII -119/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 akceptację Kierownika Delegatury Wojewódzkiego Urzędu Ochrony Zabytków w Ostrołęce - pismo DO.4160-20/03/09 z dnia.09.03.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57:00Z</dcterms:created>
  <dc:creator>A1504</dc:creator>
  <dc:description/>
  <cp:keywords/>
  <dc:language>en-US</dc:language>
  <cp:lastModifiedBy>A1504</cp:lastModifiedBy>
  <dcterms:modified xsi:type="dcterms:W3CDTF">2009-06-02T08:58:00Z</dcterms:modified>
  <cp:revision>2</cp:revision>
  <dc:subject/>
  <dc:title>Uzasadnienie:</dc:title>
</cp:coreProperties>
</file>